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71" w:firstLine="39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left="171" w:firstLine="39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71" w:firstLine="39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71" w:firstLine="39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71" w:firstLine="39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71" w:firstLine="39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71" w:firstLine="39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71" w:firstLine="39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71" w:firstLine="39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71" w:firstLine="39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3.07.2010 г.</w:t>
        <w:tab/>
        <w:tab/>
        <w:t xml:space="preserve">                             № 424 </w:t>
        <w:tab/>
        <w:tab/>
        <w:tab/>
        <w:t>с. Чалтырь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ясников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6.2010г. № 3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й целевой программы «Повышение безопасности дорожного движения на территории  Мясниковского района» в соответствие с постановлением Администрации Ростовской области от 02.06.2010г. № 352 «О внесении изменений в постановление Администрации Ростовской области от 26.12.2008г. № 604» и постановлением Администрации Ростовской области от 02.07.2010г. № 33 «О внесении изменений в постановление Администрации Ростовской области от 26.12.2008г. № 604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3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в постановление Администрации Мясниковского района от 02.06.2010г. № 310 «О муниципальной целевой программе «Повышение безопасности дорожного движения на территории Мясниковского района на 2007-2012 годы»» следующие изменения: приложение к указанному  постановлению  изложить,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3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                                           заместителя главы Администрации Мясниковского района (по вопросам муниципального хозяйства) К.Р. Хатламаджия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 xml:space="preserve">                </w:t>
        <w:tab/>
        <w:tab/>
        <w:t xml:space="preserve">  А.М. Поркшеян</w:t>
      </w:r>
      <w:r>
        <w:br w:type="page"/>
      </w:r>
    </w:p>
    <w:p>
      <w:pPr>
        <w:pStyle w:val="ConsPlusNormal"/>
        <w:widowControl/>
        <w:ind w:firstLine="70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firstLine="7068"/>
        <w:rPr/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widowControl/>
        <w:ind w:firstLine="70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7.2010г.  № 42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ВЫШЕНИЕ БЕЗОПАСНОСТИ ДОРОЖНОГО ДВИЖ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ЯСНИКОВСКОГО РАЙОНА 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07-2012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ПОВЫШЕНИЕ БЕЗОПАСНОСТИ ДОРОЖНОГО ДВИ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ТЕРРИТОРИИ МЯСНИКОВСКОГО РАЙОНА" НА 2007-2012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683"/>
      </w:tblGrid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"Повышение безопасности  </w:t>
              <w:br/>
              <w:t xml:space="preserve">дорожного движения на территории Мясниковского района " </w:t>
              <w:br/>
              <w:t xml:space="preserve">на 2007-2012 годы (далее - Программа)               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         </w:t>
              <w:br/>
              <w:t xml:space="preserve">разработки Программы  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кон Ростовской области от 11.01.2007г. № 609-ЗС «Об областной целевой программе «Повышение безопасности дорожного движения на территории Ростовской области» на 2007-2012 годы»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- координатор Программы             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ясниковского района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обеспечению безопасности дорожного       </w:t>
              <w:br/>
              <w:t>движения при Администрации Мясниковского района</w:t>
            </w:r>
          </w:p>
        </w:tc>
      </w:tr>
      <w:tr>
        <w:trPr>
          <w:trHeight w:val="179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участники и   </w:t>
              <w:br/>
              <w:t xml:space="preserve">исполнители Программы 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ясниковского райо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 «ЦРБ Мясниковского район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Мясниковского район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Мясниковского района (по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в составе Мясниковского района (по согласованию)</w:t>
            </w:r>
          </w:p>
        </w:tc>
      </w:tr>
      <w:tr>
        <w:trPr>
          <w:trHeight w:val="97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       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целями Программы являются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сокращение количества лиц, погибших в результате дорожно-транспортных происшестви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сокращение количества дорожно-транспортных происшествий с пострадавшими; 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задачами Программы являются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предупреждение опасного поведения участников дорожного движ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сокращение детского дорожно-транспортного травматизм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совершенствование организации движения транспорта и пешеходов на улично-дорожной сети Мясниковского района и автомобильных дорогах общего пользова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овышение эффективности функционирования системы государственного управления в области обеспечения безопасности дорожного движения на региональном и местном уровнях управл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совершенствование правовых основ деятельности органов исполнительной власти Ростовской области и органов местного самоуправления в области обеспечения безопасности дорожного движ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повышение эффективности контрольно-надзорной деятельности ОГИБДД Мясниковского района в сфере безопасности дорожного движения (далее – ГИБДД) </w:t>
            </w:r>
          </w:p>
        </w:tc>
      </w:tr>
      <w:tr>
        <w:trPr>
          <w:trHeight w:val="97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</w:t>
              <w:br/>
              <w:t xml:space="preserve">Программы             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ссчитана на 2007-2012 годы и осуществляется в  2 этапа:                                      </w:t>
              <w:br/>
              <w:t xml:space="preserve">Первый этап - 2007-2008 годы;                         </w:t>
              <w:br/>
              <w:t xml:space="preserve">Второй этап - 2009-2012 годы                         </w:t>
            </w:r>
          </w:p>
        </w:tc>
      </w:tr>
      <w:tr>
        <w:trPr>
          <w:trHeight w:val="97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Программы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техническое обеспечение контрольно-надзорной деятельности ОГИБДД Мясниковского района в сфере безопасности дорожного движения; </w:t>
            </w:r>
          </w:p>
        </w:tc>
      </w:tr>
      <w:tr>
        <w:trPr>
          <w:trHeight w:val="448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целевые      </w:t>
              <w:br/>
              <w:t>показатели и индикаторы</w:t>
              <w:br/>
              <w:t>Программы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Важнейшими целевыми показателями Программы являются: сокращение количества лиц, погибших в результате ДТП;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жнейшими индикаторами Программы являются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нижение транспортного риска (количество лиц, погибших в результате ДТП, на 10 тыс. транспортных средств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нижение социального риска (количество лиц, погибших в результате ДТП, на 100 тыс. населения); </w:t>
            </w:r>
          </w:p>
          <w:p>
            <w:pPr>
              <w:pStyle w:val="Normal"/>
              <w:jc w:val="both"/>
              <w:rPr/>
            </w:pPr>
            <w:r>
              <w:rPr/>
              <w:t>- снижение тяжести последствий ДТП (количество лиц, погибших в результате ДТП, на 100 пострадавших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кращение количества мест концентрации ДТП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сокращение количества ДТП с участием водителей, стаж управления транспортным средством которых не превышает 3 лет, на 10 тыс. транспортных средств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сокращение количества детей, погибших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сокращение количества дорожно-транспортных происшествий с пострадавшими на 10 тыс. транспортных средств 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386 млн. рублей, в том числе:   </w:t>
            </w:r>
          </w:p>
          <w:p>
            <w:pPr>
              <w:pStyle w:val="Normal"/>
              <w:spacing w:before="75" w:after="75"/>
              <w:rPr/>
            </w:pPr>
            <w:r>
              <w:rPr/>
              <w:t xml:space="preserve">- областной бюджет – 1,932  млн. рублей;                                       </w:t>
              <w:br/>
              <w:t xml:space="preserve">- местный бюджет – 28,334 млн. рублей;                </w:t>
              <w:br/>
              <w:t xml:space="preserve">- внебюджетные источники – 0,120 млн. рублей.      </w:t>
              <w:br/>
              <w:t xml:space="preserve">Объемы финансирования по годам:                      </w:t>
              <w:br/>
              <w:t xml:space="preserve">2007 год – 3,345 млн. рублей;                       </w:t>
              <w:br/>
              <w:t xml:space="preserve">2008 год – 3,345 млн. рублей;                       </w:t>
              <w:br/>
              <w:t xml:space="preserve">2009 год – 3,195 млн. рублей;                      </w:t>
              <w:br/>
              <w:t xml:space="preserve">2010 год – 8,647 млн. рублей;                       </w:t>
              <w:br/>
              <w:t xml:space="preserve">2011 год – 5,967 млн. рублей;                      </w:t>
              <w:br/>
              <w:t xml:space="preserve">2012 год – 5,887 млн. рублей.                        </w:t>
              <w:br/>
            </w:r>
            <w:r>
              <w:rPr>
                <w:color w:val="000000"/>
              </w:rPr>
              <w:t xml:space="preserve">Объемы и источники финансирования уточняются в установленном порядке при формировании проектов бюджетов всех уровней бюджетной системы;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</w:rPr>
            </w:pPr>
            <w:r>
              <w:rPr/>
              <w:t xml:space="preserve">объемы и направления расходования средств местных бюджетов на финансирование мероприятий Программы определяются нормативными правовыми актами представительных органов муниципальных образований </w:t>
            </w:r>
          </w:p>
        </w:tc>
      </w:tr>
      <w:tr>
        <w:trPr>
          <w:trHeight w:val="6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нением Программы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ясниковского района, комиссия по обеспечению безопасности дорожного движения при Администрации Мясниковского района</w:t>
            </w:r>
          </w:p>
        </w:tc>
      </w:tr>
      <w:tr>
        <w:trPr>
          <w:trHeight w:val="145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  </w:t>
              <w:br/>
              <w:t xml:space="preserve">результаты реализации Программы и показатели социально – экономической эффективности      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кращение к 2012 году количества лиц, погибших в результате ДТП, в 1,5 раза по сравнению с аналогичным показателем в 2004 году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циально-экономический эффект от реализации Программы предположительно составит 145,246 млн. рублей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автомобилизации, способствуя развитию экономики и обеспечению мобильности населения, имеет ряд негативных последствий. Моральный и материальный ущерб от гибели и ранения людей определяет высокую значимость мероприятий по обеспечению безопасности дорожного движения. Так в 2006г. в районе совершено 56 ДТП, при которых погибло 12 челове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остигнутый уровень автомобилизации и сложность проблем дорожного движения требуют новых подходов к обеспечению безопасности дорожного движ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блем в сфере обеспечения безопасности дорожного движения на территории Мясниковского района показывает, что решить их можно только путем принятия и реализации муниципальной целевой программы «Повышение безопасности дорожного движения на территории Мясниковского района» на 2007-2012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ОСНОВНЫЕ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5" w:after="75"/>
        <w:jc w:val="both"/>
        <w:rPr>
          <w:color w:val="000000"/>
        </w:rPr>
      </w:pPr>
      <w:r>
        <w:rPr>
          <w:color w:val="000000"/>
        </w:rPr>
        <w:t xml:space="preserve">Основными целями Программы является: </w:t>
      </w:r>
    </w:p>
    <w:p>
      <w:pPr>
        <w:pStyle w:val="Normal"/>
        <w:jc w:val="both"/>
        <w:rPr/>
      </w:pPr>
      <w:r>
        <w:rPr>
          <w:color w:val="000000"/>
        </w:rPr>
        <w:t xml:space="preserve">- сокращение количества лиц, погибших в результате дорожно-транспортных происшестви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окращение количества дорожно-транспортных происшествий с пострадавшими. </w:t>
      </w:r>
    </w:p>
    <w:p>
      <w:pPr>
        <w:pStyle w:val="Normal"/>
        <w:spacing w:before="75" w:after="75"/>
        <w:jc w:val="both"/>
        <w:rPr>
          <w:color w:val="000000"/>
        </w:rPr>
      </w:pPr>
      <w:r>
        <w:rPr>
          <w:color w:val="000000"/>
        </w:rPr>
        <w:t xml:space="preserve">Условиями достижения целей Программы является решение следующих задач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едупреждение опасного поведения участников дорожного движе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окращение детского дорожно-транспортного травматизма; </w:t>
      </w:r>
    </w:p>
    <w:p>
      <w:pPr>
        <w:pStyle w:val="Normal"/>
        <w:jc w:val="both"/>
        <w:rPr/>
      </w:pPr>
      <w:r>
        <w:rPr>
          <w:color w:val="000000"/>
        </w:rPr>
        <w:t xml:space="preserve">- совершенствование организации движения транспорта и пешеходов на улично-дорожной сети Мясниковского района и автомобильных дорогах общего пользова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вышение эффективности функционирования системы государственного управления в области обеспечения безопасности дорожного движения на региональном и местном уровнях управле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овершенствование правовых основ деятельности органов исполнительной власти Ростовской области и органов местного самоуправления в области обеспечения безопасности дорожного движения; </w:t>
      </w:r>
    </w:p>
    <w:p>
      <w:pPr>
        <w:pStyle w:val="Normal"/>
        <w:jc w:val="both"/>
        <w:rPr/>
      </w:pPr>
      <w:r>
        <w:rPr/>
        <w:t xml:space="preserve">- повышение эффективности контрольно-надзорной деятельности ГИБДД. 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СРОКИ И ЭТАПЫ РЕАЛИЗАЦИИ ПРОГРАММЫ</w:t>
      </w:r>
    </w:p>
    <w:p>
      <w:pPr>
        <w:pStyle w:val="Normal"/>
        <w:spacing w:before="75" w:after="75"/>
        <w:rPr/>
      </w:pPr>
      <w:r>
        <w:rPr/>
        <w:t xml:space="preserve">Программа рассчитана на 2007-2012 годы и осуществляется в 2 этапа:                                      </w:t>
      </w:r>
      <w:r>
        <w:rPr>
          <w:color w:val="000000"/>
        </w:rPr>
        <w:t xml:space="preserve">Первый этап реализации Программы – 2007-2008 годы. </w:t>
      </w:r>
    </w:p>
    <w:p>
      <w:pPr>
        <w:pStyle w:val="Normal"/>
        <w:spacing w:before="75" w:after="75"/>
        <w:rPr>
          <w:color w:val="000000"/>
        </w:rPr>
      </w:pPr>
      <w:r>
        <w:rPr>
          <w:color w:val="000000"/>
        </w:rPr>
        <w:t>Второй этап реализации Программы – 2009-2012 годы.</w:t>
      </w:r>
    </w:p>
    <w:p>
      <w:pPr>
        <w:pStyle w:val="Contentheader2cols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здел IV. СИСТЕМА ПРОГРАММНЫХ МЕРОПРИЯТИЙ</w:t>
      </w:r>
    </w:p>
    <w:p>
      <w:pPr>
        <w:pStyle w:val="Contentheader2cols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будет осуществляться путем реализации программных мероприятий, распределенных по следующим подпрограммам: </w:t>
      </w:r>
    </w:p>
    <w:p>
      <w:pPr>
        <w:pStyle w:val="Normal"/>
        <w:jc w:val="both"/>
        <w:rPr/>
      </w:pPr>
      <w:r>
        <w:rPr>
          <w:color w:val="000000"/>
        </w:rPr>
        <w:t xml:space="preserve">- Совершенствование организации дорожного движения в населенных пунктах Мясниковского района; </w:t>
      </w:r>
    </w:p>
    <w:p>
      <w:pPr>
        <w:pStyle w:val="Normal"/>
        <w:jc w:val="both"/>
        <w:rPr/>
      </w:pPr>
      <w:r>
        <w:rPr>
          <w:color w:val="000000"/>
        </w:rPr>
        <w:t xml:space="preserve">- Совершенствование контрольно-надзорной деятельности ОГИБДД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едупреждение опасного поведения участников дорожного дви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5" w:after="75"/>
        <w:ind w:firstLine="570"/>
        <w:jc w:val="both"/>
        <w:rPr/>
      </w:pPr>
      <w:r>
        <w:rPr>
          <w:color w:val="000000"/>
        </w:rPr>
        <w:t xml:space="preserve">Объемы и источники финансирования подпрограмм и в целом Программы приведены в таблице 2. </w:t>
      </w:r>
    </w:p>
    <w:p>
      <w:pPr>
        <w:pStyle w:val="Normal"/>
        <w:spacing w:before="75" w:after="75"/>
        <w:ind w:firstLine="570"/>
        <w:jc w:val="both"/>
        <w:rPr>
          <w:color w:val="000000"/>
        </w:rPr>
      </w:pPr>
      <w:r>
        <w:rPr>
          <w:color w:val="000000"/>
        </w:rPr>
        <w:t xml:space="preserve">Объемы финансирования Программы носят прогнозный характер и подлежат уточнению в установленном порядке при формировании бюджетов всех уровней бюджетной систем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ОРГАНИЗАЦИЯ УПРАВЛЕНИЯ ПРОГРАММОЙ 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ЕЁ РЕАЛИЗАЦИ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рограммы осуществляют Администрация Мясниковского района, комиссия по обеспечению безопасности дорожного движения при Администрации Мясников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финансирования мероприятий Программы исполнители по согласованию с муниципальным заказчиком-координатором вносят предложения об изменении сроков их реализации либо снятии с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взаимодействия участников, исполнителей и соисполнителей Программы может создаваться центр по координации выполнения Программы, который является коллегиальным совещательным органом управления реализацие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ее управление реализацией Программы осуществляет муниципальный заказчик - координатор Программы в соответствии с област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основных участников и исполнителей в реализации мероприятий Программы могут участвовать иные исполнители и соисполнители в порядке, установленном област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ы о ходе работ по районной долгосрочной целевой программе по результатам за год и за весь период действия программы подлежат утверждению постановлением Администрации Мясни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Отчет должен включать информацию о результатах реализации районной долгосрочной целевой программы за истекший год и за весь период реализации программы, включая оценку значений целевых индикаторов и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V</w:t>
      </w:r>
      <w:r>
        <w:rPr>
          <w:lang w:val="en-US"/>
        </w:rPr>
        <w:t>II</w:t>
      </w:r>
      <w:r>
        <w:rPr/>
        <w:t>. ОЦЕНКА ЭФФЕКТИВНОСТИ РЕАЛИЗАЦИИ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spacing w:before="75" w:after="75"/>
        <w:ind w:firstLine="570"/>
        <w:jc w:val="both"/>
        <w:rPr>
          <w:color w:val="000000"/>
        </w:rPr>
      </w:pPr>
      <w:r>
        <w:rPr>
          <w:color w:val="000000"/>
        </w:rPr>
        <w:t xml:space="preserve">Эффективность реализации Программы определяется степенью достижения показателя Программы, в качестве которого выбрано сокращение количества лиц, погибших в результате дорожно-транспортных происшествий. </w:t>
      </w:r>
    </w:p>
    <w:p>
      <w:pPr>
        <w:pStyle w:val="Normal"/>
        <w:spacing w:before="75" w:after="75"/>
        <w:ind w:firstLine="570"/>
        <w:jc w:val="both"/>
        <w:rPr/>
      </w:pPr>
      <w:r>
        <w:rPr>
          <w:color w:val="000000"/>
        </w:rPr>
        <w:t xml:space="preserve">В 2012 году по сравнению с 2004 годом ожидается сокращение количества лиц, погибших за год, на 4 человека. Всего за время реализации Программы будут сохранены жизни 19 человек по сравнению с вариантом развития ситуации в условиях отсутствия программно-целевого метода. </w:t>
      </w:r>
    </w:p>
    <w:p>
      <w:pPr>
        <w:pStyle w:val="Normal"/>
        <w:spacing w:before="75" w:after="75"/>
        <w:ind w:firstLine="570"/>
        <w:jc w:val="both"/>
        <w:rPr>
          <w:color w:val="000000"/>
        </w:rPr>
      </w:pPr>
      <w:r>
        <w:rPr>
          <w:color w:val="000000"/>
        </w:rPr>
        <w:t xml:space="preserve">Снижение социально-экономического ущерба от гибели людей определено в соответствии с методикой оценки и расчета нормативов социально-экономического ущерба от дорожно-транспортных происшествий (№ Р-03112199-0502-00). При этом в качестве базового значения рассматривается показатель числа лиц, погибших в результате дорожно-транспортных происшествий, с расчетным (на конец 2004 года) нормативом величины ущерба в размере 3,817 млн. рублей. </w:t>
      </w:r>
    </w:p>
    <w:p>
      <w:pPr>
        <w:pStyle w:val="Normal"/>
        <w:spacing w:before="75" w:after="75"/>
        <w:ind w:firstLine="570"/>
        <w:jc w:val="both"/>
        <w:rPr/>
      </w:pPr>
      <w:r>
        <w:rPr>
          <w:color w:val="000000"/>
        </w:rPr>
        <w:t xml:space="preserve">Общий результат проведенных мероприятий даст социально-экономический эффект в 145,246 млн. рублей (с учетом прогноза цен на 2006 год). </w:t>
      </w:r>
    </w:p>
    <w:p>
      <w:pPr>
        <w:pStyle w:val="Normal"/>
        <w:spacing w:before="75" w:after="75"/>
        <w:ind w:firstLine="570"/>
        <w:jc w:val="both"/>
        <w:rPr/>
      </w:pPr>
      <w:r>
        <w:rPr/>
        <w:t xml:space="preserve"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 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3255"/>
      </w:tblGrid>
      <w:tr>
        <w:trPr>
          <w:trHeight w:val="365" w:hRule="atLeast"/>
        </w:trPr>
        <w:tc>
          <w:tcPr>
            <w:tcW w:w="4965" w:type="dxa"/>
            <w:tcBorders/>
          </w:tcPr>
          <w:p>
            <w:pPr>
              <w:pStyle w:val="Normal"/>
              <w:spacing w:before="75" w:after="75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фактическое использование средств </w:t>
            </w:r>
          </w:p>
        </w:tc>
        <w:tc>
          <w:tcPr>
            <w:tcW w:w="3255" w:type="dxa"/>
            <w:vMerge w:val="restart"/>
            <w:tcBorders/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х 100 процентов 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ный план </w:t>
            </w:r>
          </w:p>
        </w:tc>
        <w:tc>
          <w:tcPr>
            <w:tcW w:w="3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75" w:after="75"/>
        <w:rPr/>
      </w:pPr>
      <w:r>
        <w:rPr>
          <w:color w:val="000000"/>
        </w:rPr>
        <w:t xml:space="preserve">Расчет социально-экономической эффективности Программы приведен в таблице № 1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Таблица № 1 </w:t>
      </w:r>
    </w:p>
    <w:p>
      <w:pPr>
        <w:pStyle w:val="Normal"/>
        <w:spacing w:before="75" w:after="75"/>
        <w:jc w:val="center"/>
        <w:rPr>
          <w:color w:val="000000"/>
        </w:rPr>
      </w:pPr>
      <w:r>
        <w:rPr>
          <w:color w:val="000000"/>
        </w:rPr>
        <w:t xml:space="preserve">РАСЧЕТ </w:t>
      </w:r>
    </w:p>
    <w:p>
      <w:pPr>
        <w:pStyle w:val="Normal"/>
        <w:spacing w:before="75" w:after="75"/>
        <w:jc w:val="center"/>
        <w:rPr>
          <w:color w:val="000000"/>
        </w:rPr>
      </w:pPr>
      <w:r>
        <w:rPr>
          <w:color w:val="000000"/>
        </w:rPr>
        <w:t xml:space="preserve">социально-экономической эффективности Программы </w:t>
      </w:r>
    </w:p>
    <w:tbl>
      <w:tblPr>
        <w:tblW w:w="10956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10"/>
        <w:gridCol w:w="1113"/>
        <w:gridCol w:w="756"/>
        <w:gridCol w:w="756"/>
        <w:gridCol w:w="876"/>
        <w:gridCol w:w="876"/>
        <w:gridCol w:w="876"/>
        <w:gridCol w:w="876"/>
        <w:gridCol w:w="876"/>
        <w:gridCol w:w="134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оказател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4 год (базовый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6 го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7 го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 го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9 го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0 го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1 го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2 год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-55"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едующие годы                        (в среднем за год) </w:t>
            </w:r>
          </w:p>
        </w:tc>
      </w:tr>
      <w:tr>
        <w:trPr>
          <w:trHeight w:val="2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лиц, погибших в результате дорожно-транспортных происшествий (программный показатель), человек (снижение</w:t>
              <w:br/>
              <w:t xml:space="preserve">в 1,5 раза к 2012 году)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лиц, погибших в результате дорожно-транспортных происшествий (инерционный сценарий – развитие ситуации в условиях отсутствия программно-целевого метода), человек </w:t>
              <w:br/>
              <w:t xml:space="preserve">(пункт 1 х коэффициент по федеральной целевой программе)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лиц, погибших в результате дорожно-транспортных происшествий (по сравнению с инерционным сценарием), человек (пункт 2 – пункт 1)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4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0"/>
                <w:szCs w:val="20"/>
              </w:rPr>
              <w:t xml:space="preserve">Снижение социально-экономического ущерба от реализации Программы, млн. рублей (пункт 3  х 3,817 млн. рублей)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2,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0,5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5,8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61,0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72,5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72,5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Программы, млн. рублей (2007  – 2009 гг. – факт и проект на последующие годы)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,3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,3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,1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,6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5,9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5,9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екс инфляции </w:t>
            </w:r>
          </w:p>
          <w:p>
            <w:pPr>
              <w:pStyle w:val="Normal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,0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,1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,1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,1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,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,0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,0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Программы, млн. рублей, с учетом прогноза цен на 2006 год (пункт 5 / пункт 6)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,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,9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,7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7,7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5,4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5,4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экономический эффект от реализации Программы,</w:t>
              <w:br/>
              <w:t xml:space="preserve">млн. рублей, с учетом прогноза цен на 2006 год (пункт 4 – пункт 7)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9,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7,7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8,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55,6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67,0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72,5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эффициент дисконтирова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>1,1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>1,4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>1,5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3" w:after="63"/>
              <w:jc w:val="center"/>
              <w:rPr>
                <w:color w:val="000000"/>
              </w:rPr>
            </w:pPr>
            <w:r>
              <w:rPr>
                <w:color w:val="000000"/>
              </w:rPr>
              <w:t>0,1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0"/>
                <w:szCs w:val="20"/>
              </w:rPr>
              <w:t xml:space="preserve">Приведенный социально-экономический эффект от реализации Программы, млн. рублей                         (пункт 8 / пункт 9)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7,1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2,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5,9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7,8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2,2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71,047</w:t>
            </w:r>
          </w:p>
        </w:tc>
      </w:tr>
    </w:tbl>
    <w:p>
      <w:pPr>
        <w:pStyle w:val="Normal"/>
        <w:spacing w:before="75" w:after="7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7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7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7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75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851" w:right="851" w:gutter="0" w:header="0" w:top="601" w:footer="0" w:bottom="238"/>
          <w:pgNumType w:fmt="decimal"/>
          <w:formProt w:val="false"/>
          <w:textDirection w:val="lrTb"/>
          <w:docGrid w:type="default" w:linePitch="78" w:charSpace="0"/>
        </w:sectPr>
        <w:pStyle w:val="Normal"/>
        <w:spacing w:before="75" w:after="75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</w:t>
      </w:r>
    </w:p>
    <w:tbl>
      <w:tblPr>
        <w:tblW w:w="15561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36"/>
        <w:gridCol w:w="1449"/>
        <w:gridCol w:w="1311"/>
        <w:gridCol w:w="1311"/>
        <w:gridCol w:w="1767"/>
        <w:gridCol w:w="1938"/>
        <w:gridCol w:w="2565"/>
      </w:tblGrid>
      <w:tr>
        <w:trPr>
          <w:trHeight w:val="87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                    </w:t>
            </w:r>
            <w:r>
              <w:rPr/>
              <w:t xml:space="preserve">п/п /  </w:t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о ОЦ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объемы финансирования (денежные средства заложены в бюджете ведомства, указанного первым в графе исполнителя) (тыс.руб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полнител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эффективности</w:t>
            </w:r>
          </w:p>
        </w:tc>
      </w:tr>
      <w:tr>
        <w:trPr>
          <w:trHeight w:val="72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1" w:hRule="atLeast"/>
        </w:trPr>
        <w:tc>
          <w:tcPr>
            <w:tcW w:w="155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организаций дорожного движения в населенных пунктах Мясниковского района</w:t>
            </w:r>
          </w:p>
        </w:tc>
      </w:tr>
      <w:tr>
        <w:trPr>
          <w:trHeight w:val="142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1.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      2011       201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  <w:p>
            <w:pPr>
              <w:pStyle w:val="Normal"/>
              <w:jc w:val="center"/>
              <w:rPr/>
            </w:pPr>
            <w:r>
              <w:rPr/>
              <w:t>230,2</w:t>
            </w:r>
          </w:p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П РО «Мясниковское ДРСУ», Администрации сельских поселений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безопасности движения</w:t>
            </w:r>
          </w:p>
        </w:tc>
      </w:tr>
      <w:tr>
        <w:trPr>
          <w:trHeight w:val="169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1.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зон ограничений для движения транспортных потоков, включая применение методов «успокоения движения» в жилых и торговых зонах, возле школ районных центр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      2011       201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ИБДД ОВД Мясниковского района, Администрации сельских поселений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количества дорожно-транспортных происшествий с участием пешеходов</w:t>
            </w:r>
          </w:p>
        </w:tc>
      </w:tr>
      <w:tr>
        <w:trPr>
          <w:trHeight w:val="17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1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      2011       201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  <w:p>
            <w:pPr>
              <w:pStyle w:val="Normal"/>
              <w:jc w:val="center"/>
              <w:rPr/>
            </w:pPr>
            <w:r>
              <w:rPr/>
              <w:t>175,0</w:t>
            </w:r>
          </w:p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П РО «Мясниковское ДРСУ», Администрации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безопасности движения в местах концентрации ДТП</w:t>
            </w:r>
          </w:p>
        </w:tc>
      </w:tr>
      <w:tr>
        <w:trPr>
          <w:trHeight w:val="11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1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работ по устройству уличного освещения, строительству и ремонту тротуаров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      2011       201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  <w:p>
            <w:pPr>
              <w:pStyle w:val="Normal"/>
              <w:jc w:val="center"/>
              <w:rPr/>
            </w:pPr>
            <w:r>
              <w:rPr/>
              <w:t>620,0</w:t>
            </w:r>
          </w:p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П РО «Мясниковское ДРСУ», Администрации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безопасности движения в местах концентрации ДТП</w:t>
            </w:r>
          </w:p>
        </w:tc>
      </w:tr>
      <w:tr>
        <w:trPr>
          <w:trHeight w:val="5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1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, ремонт и замена технических средств организации дорожного движения (дорожные знаки, разметка, светофоры, барьерное ограждение) в населенных пунктах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7                2008             2009 </w:t>
            </w:r>
          </w:p>
          <w:p>
            <w:pPr>
              <w:pStyle w:val="Normal"/>
              <w:jc w:val="center"/>
              <w:rPr/>
            </w:pPr>
            <w:r>
              <w:rPr/>
              <w:t>2010       2011       201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,0      3200,0      3170,0</w:t>
            </w:r>
          </w:p>
          <w:p>
            <w:pPr>
              <w:pStyle w:val="Normal"/>
              <w:jc w:val="center"/>
              <w:rPr/>
            </w:pPr>
            <w:r>
              <w:rPr/>
              <w:t>4816,8</w:t>
            </w:r>
          </w:p>
          <w:p>
            <w:pPr>
              <w:pStyle w:val="Normal"/>
              <w:jc w:val="center"/>
              <w:rPr/>
            </w:pPr>
            <w:r>
              <w:rPr/>
              <w:t>4816,8</w:t>
            </w:r>
          </w:p>
          <w:p>
            <w:pPr>
              <w:pStyle w:val="Normal"/>
              <w:jc w:val="center"/>
              <w:rPr/>
            </w:pPr>
            <w:r>
              <w:rPr/>
              <w:t>4816,8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, ГУП РО «Мясниковское ДРСУ»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безопасности движения на улично-дорожной сети в населенных пунктов</w:t>
            </w:r>
          </w:p>
        </w:tc>
      </w:tr>
      <w:tr>
        <w:trPr>
          <w:trHeight w:val="3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/ 1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автотранспортных средств для обеспечения транспортного обслуживания населения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 перевозки пассажиров</w:t>
            </w:r>
          </w:p>
        </w:tc>
      </w:tr>
      <w:tr>
        <w:trPr>
          <w:trHeight w:val="401" w:hRule="atLeast"/>
        </w:trPr>
        <w:tc>
          <w:tcPr>
            <w:tcW w:w="15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контрольно-надзорной деятельности ОГИБДД</w:t>
            </w:r>
          </w:p>
        </w:tc>
      </w:tr>
      <w:tr>
        <w:trPr>
          <w:trHeight w:val="12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ащение ОГИБДД Мясниковского ОВД техническими средствами регистрации нарушений правил дорожного дви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ие</w:t>
            </w:r>
          </w:p>
          <w:p>
            <w:pPr>
              <w:pStyle w:val="Normal"/>
              <w:jc w:val="center"/>
              <w:rPr/>
            </w:pPr>
            <w:r>
              <w:rPr/>
              <w:t>нарушителей   дорожного движения</w:t>
            </w:r>
          </w:p>
        </w:tc>
      </w:tr>
      <w:tr>
        <w:trPr>
          <w:trHeight w:val="322" w:hRule="atLeast"/>
        </w:trPr>
        <w:tc>
          <w:tcPr>
            <w:tcW w:w="15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преждение опасного поведения участников дорожного движения</w:t>
            </w:r>
          </w:p>
        </w:tc>
      </w:tr>
      <w:tr>
        <w:trPr>
          <w:trHeight w:val="14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3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на строительство детского автогородка в с. Чалтырь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образования администрации Мясниковского района»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учение детей  вождению 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правилам ДД</w:t>
            </w:r>
          </w:p>
        </w:tc>
      </w:tr>
      <w:tr>
        <w:trPr>
          <w:trHeight w:val="18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3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научно-мето</w:t>
              <w:softHyphen/>
              <w:t>дических материалов, программ, печатных и электронных учебных пособий для учреждений дошкольного образования, общеобразовательных учреждений для системы дополнительного образования детей, а также для педагогов общеобразовательных учреждений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образования администрации Мясниковского района»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учение основам БДД и ПДД</w:t>
            </w:r>
          </w:p>
        </w:tc>
      </w:tr>
      <w:tr>
        <w:trPr>
          <w:trHeight w:val="8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/>
              <w:t>3 / 3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рофильных смен юных инспекторов движения, детских конкурсов, виктор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               2008             2009           2010       2011       20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                 25,0              25,0              25,0            25,0             2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образования администрации Мясниковского района», ОГИБДД ОВД Мясниковского рай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филактика детского дорожно-транспорт</w:t>
              <w:softHyphen/>
              <w:t>ного травматизм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района                                                                                                             А.Г. Волов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36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57:00Z</dcterms:created>
  <dc:creator>ConsultantPlus</dc:creator>
  <dc:description/>
  <cp:keywords/>
  <dc:language>en-US</dc:language>
  <cp:lastModifiedBy>user</cp:lastModifiedBy>
  <cp:lastPrinted>2010-07-27T14:30:00Z</cp:lastPrinted>
  <dcterms:modified xsi:type="dcterms:W3CDTF">2010-09-28T07:33:00Z</dcterms:modified>
  <cp:revision>8</cp:revision>
  <dc:subject/>
  <dc:title>ПРОЕКТ</dc:title>
</cp:coreProperties>
</file>