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2 г.                                       № 233                                            с.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 муниципальной  долгосрочной </w:t>
      </w:r>
    </w:p>
    <w:p>
      <w:pPr>
        <w:pStyle w:val="Heading"/>
        <w:jc w:val="left"/>
        <w:rPr/>
      </w:pPr>
      <w:r>
        <w:rPr/>
        <w:t xml:space="preserve">целевой программы  </w:t>
      </w:r>
      <w:r>
        <w:rPr>
          <w:szCs w:val="28"/>
        </w:rPr>
        <w:t xml:space="preserve">«Организация отдыха, </w:t>
      </w:r>
    </w:p>
    <w:p>
      <w:pPr>
        <w:pStyle w:val="Heading"/>
        <w:jc w:val="left"/>
        <w:rPr/>
      </w:pPr>
      <w:r>
        <w:rPr>
          <w:szCs w:val="28"/>
        </w:rPr>
        <w:t xml:space="preserve">оздоровления  и  занятости  детей и подростков </w:t>
      </w:r>
    </w:p>
    <w:p>
      <w:pPr>
        <w:pStyle w:val="Heading"/>
        <w:jc w:val="left"/>
        <w:rPr/>
      </w:pPr>
      <w:r>
        <w:rPr>
          <w:szCs w:val="28"/>
        </w:rPr>
        <w:t>в  Мясниковском  районе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/>
        <w:tab/>
        <w:t xml:space="preserve">В соответствии </w:t>
      </w:r>
      <w:r>
        <w:rPr>
          <w:szCs w:val="28"/>
        </w:rPr>
        <w:t xml:space="preserve">с </w:t>
      </w:r>
      <w:r>
        <w:rPr>
          <w:bCs/>
          <w:szCs w:val="28"/>
        </w:rPr>
        <w:t xml:space="preserve"> постановлением Администрации  Мясниковского  района    </w:t>
      </w:r>
      <w:r>
        <w:rPr>
          <w:szCs w:val="28"/>
          <w:lang w:eastAsia="ar-SA"/>
        </w:rPr>
        <w:t xml:space="preserve">постановление Администрации Мясниковского  района от 19.08.2011 №806 «О порядке принятия решения о разработке муниципальных долгосрочных целевых программ, их формирования и реализации и порядке принятия решения о разработке ведомственных целевых программ, их формирования и реализации», </w:t>
      </w:r>
      <w:r>
        <w:rPr>
          <w:bCs/>
          <w:szCs w:val="28"/>
        </w:rPr>
        <w:t xml:space="preserve"> и </w:t>
      </w:r>
      <w:r>
        <w:rPr>
          <w:szCs w:val="28"/>
        </w:rPr>
        <w:t>распоряжением  Администрации  Мясниковского  района  №70  от</w:t>
      </w:r>
      <w:r>
        <w:rPr>
          <w:b/>
          <w:szCs w:val="28"/>
        </w:rPr>
        <w:t xml:space="preserve"> </w:t>
      </w:r>
      <w:r>
        <w:rPr>
          <w:szCs w:val="28"/>
        </w:rPr>
        <w:t>30.12.2011 г.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 разработке </w:t>
      </w:r>
      <w:r>
        <w:rPr>
          <w:szCs w:val="28"/>
        </w:rPr>
        <w:t>муниципальной  долгосрочной целевой программы «Организация отдыха,  оздоровления и занятости  детей  и подростков в Мясниковском  районе на 2012 – 2014 годы», в целях формирования правовых, экономических и организационных условий для организации полноценного отдыха, оздоровления и занятости детей на территории Мясниковского района,  Администрация Мясник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48"/>
        <w:jc w:val="both"/>
        <w:rPr>
          <w:szCs w:val="28"/>
        </w:rPr>
      </w:pPr>
      <w:r>
        <w:rPr/>
        <w:t>1. Утвердить муниципальную  долгосрочную целевую программу «Организация отдыха,   оздоровления и занятости  детей и подростков в Мясниковском  районе на 2012 – 2014 годы»,  согласно приложению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района Н.С. Кешиш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</w:t>
        <w:tab/>
        <w:tab/>
        <w:tab/>
        <w:tab/>
        <w:tab/>
        <w:tab/>
        <w:t xml:space="preserve">                 А.М. Поркше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171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6171" w:firstLine="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ясниковского  района</w:t>
      </w:r>
    </w:p>
    <w:p>
      <w:pPr>
        <w:pStyle w:val="Style18"/>
        <w:ind w:left="6171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3.2012 г.  № 233        </w:t>
      </w:r>
    </w:p>
    <w:p>
      <w:pPr>
        <w:pStyle w:val="Heading"/>
        <w:ind w:left="6171" w:firstLine="39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6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Муниципальная  долгосрочная  целевая 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Организация отдыха,   оздоровления  и занятости   детей и подростков </w:t>
      </w:r>
    </w:p>
    <w:p>
      <w:pPr>
        <w:pStyle w:val="Heading"/>
        <w:rPr/>
      </w:pPr>
      <w:r>
        <w:rPr>
          <w:szCs w:val="28"/>
        </w:rPr>
        <w:t>в Мясниковском районе  на 2012 – 2014 годы»</w:t>
      </w:r>
    </w:p>
    <w:p>
      <w:pPr>
        <w:pStyle w:val="Heading"/>
        <w:jc w:val="left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464"/>
      </w:tblGrid>
      <w:tr>
        <w:trPr>
          <w:trHeight w:val="68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срочной целево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олгосрочная целевая программа «Организация отдыха,  оздоровления и занятости детей и подростков в Мясниковском  районе на 2012-2014 годы»  (далее – Программа)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еральный закон от 24.07.1998г. №124-ФЗ ( ред. от 17.12.2009г.) «Об основных гарантиях прав ребенка в Российской Федерации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едеральный закон от 24.06.1999г. №120-ФЗ ( ред. от 13.10.2009г. )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ластной закон от 22.10.2004 г. № 165-ЗС                      «О  социальной поддержке детства в Ростовской области»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Администрации Ростовской области  от 15.12.2011 г. № 240   «О порядке организации и обеспечения отдыха и оздоровления детей»; постановление Администрации Мясниковского  района от 19.08.2011 №806 «О порядке принятия решения о разработке муниципальных долгосрочных целевых программ, их формирования и реализации и порядке принятия решения о разработке ведомственных целевых программ, их формирования и реализации»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поряжение  Администрации Мясниковского  района от 30.12.2011 № 70 «</w:t>
            </w:r>
            <w:r>
              <w:rPr>
                <w:bCs/>
                <w:sz w:val="28"/>
                <w:szCs w:val="28"/>
              </w:rPr>
              <w:t xml:space="preserve">О разработке </w:t>
            </w:r>
            <w:r>
              <w:rPr>
                <w:sz w:val="28"/>
                <w:szCs w:val="28"/>
              </w:rPr>
              <w:t xml:space="preserve">муниципальной  долгосрочной целевой программ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отдыха, оздоровления  и занятости детей и подростков  в Мясниковском  районе на 2012 – 2014 годы»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 райо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 Администрации Мясник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ЗН Мясник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культуры и молодежной политики Мясник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физической культуре и спорту Администрации Мясни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занятости  Мясник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З «Центральная районная больница» Мясниковского 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РО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ение Государственного пожарного надзора по Мяснико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МВД по Мяснико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Мясников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Мясниковского район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полноценного отдыха, оздоровления и занятости детей и подростков в возрасте от 6 до 18 лет в Мясниковск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довлетворенности населения Мясниковского  района услугами по организации отдыха, оздоровления  и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Приоритетные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ординация деятельности органов местного самоуправления, учреждений и  организаций всех форм собственности, обеспечивающих отдых, оздоровление и занятость детей и подростков, хозяйствующих субъектов по вопросам организации отдыха, оздоровления и занятости детей и подростков, повышение эффективности их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хранение, совершенствование и развитие системы отдыха и оздоровления детей и подростков Мясниковского райо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и совершенствование  форм и содержания отдыха, оздоровления и занятости детей и подростков, детского и молодежного туризма и спорта, в том числе детей и подростков, находящихся в трудной жизненной ситуации; предупреждение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4.Создание условий для обеспечения безопасного пребывания детей и подростков в оздоровительных учрежден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5.Совершенствование кадрового и информационно-методического обеспечения организации отдыха, оздоровления и занятости детей и подро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ние информационного обеспечения в сфере организации отдыха, оздоровления  детей и подрост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8 лет, вовлеченных в различные формы организованного отдыха , оздоровления и занятости, от общего количества детей данной возрастной категор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, получивших путевки в санаторные оздоровительные лагеря от общего количества детей в возрасте от 6 до 18 ле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8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-сирот и детей, оставшихся  без попечения родителей, от общего количества детей данной категор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учивших оздоровительные услуги в летний период в загородных оздоровительных лагеря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здоровительной работы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2 го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3 го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4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, 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направлений и мероприятий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труктуру Программы включены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одержание проблем и обоснование необходимости их решения программными метода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ханизм реализации Программы, включая организацию управления Программой и контроль над ходом ее реализ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финансовых средствах за счёт областного и местного  бюджетов  составляет   19102,1 тыс. рублей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 6194,1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6368,2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4 год -   6439,8 тыс.  руб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озволит к 2014 году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ованным отдыхом и оздоровление не менее 95% детей в возрасте от 6 до 18 лет от общего количества детей да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рганизованным отдыхом и оздоровлением не менее   75% детей, находящихся в трудной жизненной ситуации, от общего количества детей данной категор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е удовлетворение потребности в оздоровлении на базе загородных оздоровительных учреждений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здоровья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асоциального поведения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овых форм организации отдыха и оздоровления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оритета здорового образа жизни человека, его нравственных ориентиров средствами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ксимальных условий для развития творческого потенциала в художественной, научно-технической, социально-педагогической, туристско-краеведческой и экологической сферах 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Мясниковского райо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их решения программными методам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отдыха , оздоровления и занятости детей и подростков является неотъемлемой частью социальной политики государства.  Отдых и оздоровление детей определяются Федеральным законом от 24 июля 1998 №124-ФЗ «Об основных гарантиях прав ребенка» как совокупность мероприятий, обеспечивающих развитие творческого  потенциала детей, охрану и укрепление их здоровья, профилактику заболеваний, занятие их физической культурой, спортом и туризмом, формирование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детского отдыха стоят по значимости в одном ряду с проблемами укрепления здоровья детей и подростков, образования, воспитания и развития детей, являющимися системообразующими в реализации государственной политики в отношении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 деятельности по организации отдыха и оздоровления детей и подростков все больше зависит от степени разработанности ее концептуальных и нормативно-правовых о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органов местного самоуправления в сфере отдыха, оздоровления и занятости детей определяю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Областным законом  от 22.10.2004 №165-ЗС «О социальной поддержке детства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указанных законов Администрацией Мясниковского района принят ряд нормативных правовых актов, регулирующих порядок и механизм использования средств  областного бюджета, а также определяющих основные задачи в сфере детского и подростк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организационных вопросов в этой сфере осуществляется районной межведомственной комиссией по организации отдыха, оздоровления и занятости детей. Вопросами организации отдыха , оздоровления и занятости детей  занимаются структурные подразделения Администрации района в партнёрстве с заинтересованными организация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ирования отдыха и оздоровления детей и подростков строится на привлечении средств из различных источников: областного и местных бюджетов, средств организаций и род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 районе  создана система отдыха, оздоровления и занятости детей и подростков . Организация отдыха , оздоровления и занятости детей и подростков в Мясниковском районе осуществляется круглогодично. Основным этапом в этой работе является летняя оздоровительная кампания, для обеспечения которого используется баз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2 летних  загородных оздоровительных лагерей – «Орленок»  и им.Р.Зорге  на территории Мясниковского район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летнего оздоровительного лагеря «Парус» на берегу Азовского моря                       ( Неклиновский район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натория «Магадан» и оздоровительного лагеря «Чайка» на Черноморском побережь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13 образовательных учреждений района, где организуются лагеря дневного пребыва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го лагеря «»Архыз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бственности загородные оздоровительные лагеря на территории района являются колхозными. Собственники: колхоз им.Шаумяна и колхоз им.Лукашин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ий период 2011 года на базе 13 образовательных учреждений функционировало 13 смен в лагерях дневного пребывания. Всего в лагерях при образовательных учреждениях отдохнули и укрепили свое здоровье 338 школьников в возрасте от 6,5 до 15 лет включительно, что составляет 53% от общей численности детей этого возраста. В лагерях дневного пребывания было организовано 12 профильных смен , которыми были охвачены 330 школьников. Были организованы смены экологической, естественно-научной, математической, художественно-эстетической  , спортивной и др. направленности. Все профильные смены организовывались при тесном межведомственном взаимодействии по избранному направлению работы с учреждениями культуры и здравоохран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58 школьников посещали в течение летних каникул досуговые и спортивные площадки, организованные по месту жительства.  Кружки и секции, организованные на базе образовательных учреждений и учреждений дополнительного образования посетили 537 детей.  600 детей отдохнуло в загородных оздоровительных лагерях.  Туристскими походами и экскурсиями в 2011 году было охвачено 2578 детей и подростков, что на 37% больше, чем в 2010 году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енной трудовой занятостью было охвачено 485 несовершеннолетних. По итогам оздоровительной кампании 2011 года всеми видами организованного отдыха было охвачено 107,% детей и подростков школьного возраста, что на 15% больше , чем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, современная ситуация требует более глубокого и структурированного подхода к организации оздоровления, отдыха и занятости детей и подростков, так как претерпел качественные изменения образовательно-культурный, нравственный уровень развития детей; в значительной степени утрачена заинтересованность детей и подростков в труде; угрожающим фактором стало всеобщее ухудшение состояния здоровья современного ребенка; увеличилось количество социально незащищенных категорий детей; социально-экономическое положение многих семей не позволяет самостоятельно организовывать их оздоровление и занят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уют совершенствования формы и содержание отдыха детей и подростков, их оздоровления и занятости, оказания преимущественной  поддержки в организации отдыха и оздоровления детям и подросткам, оказавшимся в трудной жизненной ситуации, а также дальнейшее развитие специализированных видов отдыха. Особо значимый характер приобретают мероприятия по организации временной занятости несовершеннолетних. Организация занятости подростков в свободное от учебы время позволит не только приобщить их к труду, но и вовремя предупредить различные асоциальные явления, оказать благоприятное воздействие на формирование их характера, нравственных устоев, мора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ных мероприятий позволит  увеличить охват детей и подростков организованными формами отдыха и оздоровления,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является комплексной. Реализация мероприятий по организации отдыха, оздоровления  детей и подростков 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реализовать права каждого ребенка на полноценный отдых  и оздоровление, в том числе детей, оказавшихся в трудной жизненной ситуац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учреждений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кумулировать финансовые средства и рационально их направить на отдых, оздоровление и занятость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духовно-нравственный, культурно-образовательный потенциал и трудовую мотивацию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ить состояние здоровья детей и подростков, сформировать потребность вести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  экологическую культуру,  интерес  к природе родн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  аддиктивное поведение детей и подростков и снизить социально-негативные явления сред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 трудовые навыки, что позволит повысить степень самореализации и профессионального самоопределения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 реализации  Программы, а также целевые индикаторы и показатели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еспечение полноценного отдыха , оздоровления и занятости детей и подростков в возрасте от 6 до 18 лет в Мясниковском районе, в том числе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Повышение удовлетворенности населения Мясниковского  района услугами по организации отдыха и оздоровления детей и подростков Мясниковского райо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Координация деятельности органов местного самоуправления, учреждений и  организаций всех форм собственности, обеспечивающих отдых, оздоровление и занятость детей и подростков, хозяйствующих субъектов по вопросам организации отдыха , оздоровления и занятости детей и подростков, повышение эффективности их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хранение , совершенствование и развитие системы отдыха и оздоровления детей и подростков Мясниковского район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совершенствование  форм и содержания отдыха, оздоровления и занятости детей и подростков, детского и молодежного туризма и спорта, в том числе детей и подростков, находящихся в трудной жизненной ситуации; предупреждение правонарушений среди детей и подрост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обеспечения безопасного пребывания детей и подростков в оздоровительных учреждени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кадрового и информационно-методического обеспечения организации отдыха, оздоровления и занятости детей и подрост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ние информационного обеспечения в сфере организации отдыха, оздоровления  детей и подрост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рограммы – 2012 –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2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стема программных мероприятий,  в том числе ресурсное обеспечение Программы, с перечнем мероприятий с разбивкой по годам, источникам и направлениям финансирования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финансирование реализации программных мероприятий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102,1 </w:t>
      </w:r>
      <w:r>
        <w:rPr>
          <w:b/>
          <w:sz w:val="28"/>
          <w:szCs w:val="28"/>
        </w:rPr>
        <w:t xml:space="preserve"> 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счет средств областного бюджета </w:t>
      </w:r>
      <w:r>
        <w:rPr>
          <w:b/>
          <w:sz w:val="28"/>
          <w:szCs w:val="28"/>
        </w:rPr>
        <w:t>–  16081,0 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 533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  5360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  5387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счет средств </w:t>
      </w:r>
      <w:r>
        <w:rPr>
          <w:sz w:val="28"/>
        </w:rPr>
        <w:t xml:space="preserve">бюджета Мясниковского  района -  </w:t>
      </w:r>
      <w:r>
        <w:rPr>
          <w:b/>
          <w:sz w:val="28"/>
        </w:rPr>
        <w:t xml:space="preserve">  3021,1   тыс. руб.</w:t>
      </w:r>
      <w:r>
        <w:rPr>
          <w:sz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       961,7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        1007,5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        1051,9 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 достижения целей реализации Программы не требуется.</w:t>
        <w:b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включая организацию управления Программой и контроль над ходом ее выполн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1. Управление Программой осуществляется через планирование и проведение мероприятий по организации отдыха, оздоровления и занятости детей и подростков, включающих в себ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сведений о ходе реализации всех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да оздоровительной кампании детей в течение год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 летней оздоровительной кампании детей, находящихся в трудной жизненной ситуаци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исполнение комплекса мер, направленных на развитие системы отдыха, оздоровления и занятости детей и подростков в Мясниковском район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ем Программы является Администрация Мясниковского района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еализация  Программы осуществляется  в соответствии с правовыми актами Администрации Мясниковского района, определяющими механизм реализации муниципальных программ 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МУ «Отдел образования Администрации Мясниковского района» и МУ УСЗН Администрации Мясниковск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- обеспечивают выполнение мероприятий Программы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готовят отчетность о ходе выполнения Программы, включая меры по повышению эффективности ее реализац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достижение цели и выполн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последств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Социальные эффекты реализации Программы оцениваются с помощью системы показателей и индикаторов, отражающих уровень доступности разнообразных форм отдыха и оздоровления детей и подростков в соответствии с потребностями граждан независимо от места жительства, социального статуса семьи, а также развития и здоровья ребенка, а также уровень удовлетворения потребности населения в услугах отдыха и оздоровления дет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и выборе показателей используются достоверные, сравнимые и доступные данны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МУ «Отдел образования Администрации Мясниковского района» , МУ «УСЗН Мясниковского района» и официальные статистические данные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Социально-экономический эффект Программы будет выражен в улучшении качества услуг по организации отдыха, оздоровления и занятости детей и подростко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А.П. Кравч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460"/>
        <w:rPr/>
      </w:pPr>
      <w:r>
        <w:rPr>
          <w:sz w:val="28"/>
          <w:szCs w:val="28"/>
        </w:rPr>
        <w:t>к муниципальной  долгосрочной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 xml:space="preserve">«Организация отдыха,  оздоровления и занятости 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детей и подростков</w:t>
      </w:r>
    </w:p>
    <w:p>
      <w:pPr>
        <w:pStyle w:val="Normal"/>
        <w:ind w:firstLine="8460"/>
        <w:rPr/>
      </w:pPr>
      <w:r>
        <w:rPr>
          <w:sz w:val="28"/>
          <w:szCs w:val="28"/>
        </w:rPr>
        <w:t>в Мясниковском районе  на 2012 – 2014 годы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с разбивкой по годам, источникам и направлениям финансирова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942"/>
        <w:gridCol w:w="5306"/>
        <w:gridCol w:w="1297"/>
        <w:gridCol w:w="1359"/>
        <w:gridCol w:w="1651"/>
        <w:gridCol w:w="1591"/>
        <w:gridCol w:w="1651"/>
        <w:gridCol w:w="165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испол-нитель меро-приятий Програм-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-сирования (областной, местный бюджеты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295"/>
        <w:gridCol w:w="1297"/>
        <w:gridCol w:w="1362"/>
        <w:gridCol w:w="1564"/>
        <w:gridCol w:w="10"/>
        <w:gridCol w:w="78"/>
        <w:gridCol w:w="1595"/>
        <w:gridCol w:w="48"/>
        <w:gridCol w:w="1604"/>
        <w:gridCol w:w="22"/>
        <w:gridCol w:w="1634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48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.  Организационное, правовое, информационно- методическое, кадровое обеспечение отдыха детей и  их оздоровлени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Администрации Мясниковского района, регулирующие вопросы отдыха и оздоровления детей и подростков в части необходимого совершенствования механизма организации и проведения детской оздоровительной кампан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работы районной межведомственной комиссии по организации отдыха и оздоровления детей (РМК)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ведение межведомственных совещаний по вопросам организации круглогодичного отдыха и оздоровления дет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РОО, УСЗН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пределение уполномоченного органа по организации отдыха, оздоровления и занятости детей и подростк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вершенствование  методического обеспечения  сферы отдыха и оздоровления детей:</w:t>
            </w:r>
          </w:p>
          <w:p>
            <w:pPr>
              <w:pStyle w:val="Normal"/>
              <w:rPr/>
            </w:pPr>
            <w:r>
              <w:rPr/>
              <w:t>-  проведение семинаров  для организаторов детской оздоровительной кампании: медицинского персонала, педагогических работников, работников пищеблоков;</w:t>
            </w:r>
          </w:p>
          <w:p>
            <w:pPr>
              <w:pStyle w:val="Normal"/>
              <w:rPr/>
            </w:pPr>
            <w:r>
              <w:rPr/>
              <w:t>- организация методической помощи педагогическим коллективам детских оздоровительных учреждений;</w:t>
            </w:r>
          </w:p>
          <w:p>
            <w:pPr>
              <w:pStyle w:val="Normal"/>
              <w:rPr/>
            </w:pPr>
            <w:r>
              <w:rPr/>
              <w:t>- обеспечение учреждений, организующих отдых детей и подростков нормативными и методическими материалами;</w:t>
            </w:r>
          </w:p>
          <w:p>
            <w:pPr>
              <w:pStyle w:val="Normal"/>
              <w:rPr/>
            </w:pPr>
            <w:r>
              <w:rPr/>
              <w:t>-организация конференций, семинаров, конкурсов. Ориентированных на выявление опыта и новых технологий организации отдыха, оздоровления и занятости дете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РОО, 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системы информационного взаимодействия субъектов сферы отдыха и оздоровления детей, создание каналов информационной связи и регулирование информационного обмена посредством:</w:t>
            </w:r>
          </w:p>
          <w:p>
            <w:pPr>
              <w:pStyle w:val="Normal"/>
              <w:rPr/>
            </w:pPr>
            <w:r>
              <w:rPr/>
              <w:t>- разработки и реализации уполномоченным органом местного самоуправления программ информирования населения об осуществлении проектов, направленных на организацию отдыха и оздоровления детей: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опаганде инновационных форма  оздоровления отдыха, развития  и занятости детей и подростков в каникулярное время в средствах массовой информации;</w:t>
            </w:r>
          </w:p>
          <w:p>
            <w:pPr>
              <w:pStyle w:val="Normal"/>
              <w:rPr/>
            </w:pPr>
            <w:r>
              <w:rPr/>
              <w:t>- подготовка и трансляция в электронных средствах информации серии сюжетов, пропагандирующих преимущества организованного отдыха и оздоровления, временной трудовой занятости в каникулярный период;</w:t>
            </w:r>
          </w:p>
          <w:p>
            <w:pPr>
              <w:pStyle w:val="Normal"/>
              <w:rPr/>
            </w:pPr>
            <w:r>
              <w:rPr/>
              <w:t>- организация систематического диалога муниципальной власти с населением района по вопросам развития рынка услуг в сфере отдыха и повышения их каче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дписание договоров сотрудничества с работодателями по вопросам организации, оздоровления и занятости детей и подростк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ГУ»Центр занятости М.р.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здание системы по подготовке, отбору и переподготовке кадров для сферы оздоровления и отдыха дет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практики студентов педагогических учебных заведений в загородных оздоровительных лагеря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воевременное комплектование летних оздоровительных лагерей педагогическими кадрами ( воспитателями, вожатыми ), имеющими уровень профессиональной подготовки, соответствующий квалификационным характеристикам должностей работников образования, медицинскими работниками, инструкторами по физической культурой и спорту, музыкальными работникам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К-з им.Шаумяна. к-з им.Лукаши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дготовка пакета нормативных документов необходимых для организации деятельности лагерей с дневным пребывание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аспортизация организаций отдыха и оздоровления детей, расположенных на территории Мясниковского райо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К-з им.Шаумяна, к-з им.Лукаши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азработка предложений по организации в оздоровительных лагерях, пришкольных лагерях воспитательной и образовательной работы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азработка комплексного плана культурно-массовых и спортивных мероприятий на период школьных канику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Сектор по физической культуре и массовому спорт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дготовка и приём детских оздоровительных учреждений к проведению летнего оздоровительного  сезо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страхования детей и подростков в период  их пребывания в учреждениях отдыха и оздоровл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дительские средства</w:t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Мониторинг  проведения организованного отдыха и оздоровления детей в Мясниковском районе, включая вопросы определения потребности в организованных формах отдыха детей и подростков, а также удовлетворенности населения района проведением мероприятий по отдыху, оздоровлению и занятости детей и подростков и деятельность  учреждений отдыха и оздоровления детей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хранение системы оздоровительных учреждений, укрепление их материально – технической базы, обеспечение безопасности жизни и здоровья детей</w:t>
            </w:r>
            <w:r>
              <w:rPr/>
              <w:t>.</w:t>
            </w:r>
          </w:p>
        </w:tc>
      </w:tr>
      <w:tr>
        <w:trPr>
          <w:trHeight w:val="11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 материально – технической базы загородных оздоровительных лагере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Собственники лагер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инятие мер по недопущению перепрофилирования действующих летних оздоровительных лагерей на территории Мясниковского райо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Администрация М.р.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в полном объеме проведение дезинсекционных, дератизационных мероприятий, противоклещевых обработок на территории детских оздоровительных учреждений и барьерной обработки прилегающих  к детским оздоровительным учреждениям территорий перед каждой оздоровительной сменой в целях профилактики КГЛ, туляремии, лептоспироза, лихорадки Западного Нила с обязательным предварительным энтомологическим обследованием территории энтомологам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Собственники лагер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контроля за техническим состоянием спортивного оборудования, инвентаря, за соблюдением техники безопасности, техническим состоянием зданий, сооружений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К-з им.Шаумяна, к-з им.Лукашина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сопровождения автобусов с организованными группами детей и подростков, следующих к местам отдыха, на экскурсию  и обратно, безопасности детей в период пребывания в учреждениях отдыха и оздоровления детей и подростков, в том числе во время купания в открытых водоемах и бассейнах, охраны общественного порядка и безопасности групп детей в период проведения массовых мероприят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бственники лагерей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ОМВД М.р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выполнение санитарно-эпидемиологических требований при перевозке детей к местам отдыха автомобильным транспорт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комплексной безопасности пришкольных лагерей, оздоровительных загородных лагер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ОМВД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контроля:</w:t>
            </w:r>
          </w:p>
          <w:p>
            <w:pPr>
              <w:pStyle w:val="Normal"/>
              <w:rPr/>
            </w:pPr>
            <w:r>
              <w:rPr/>
              <w:t>- за санитарно-эпидемиологическим состоянием  детских оздоровительных учреждений, за соблюдением норм питания ;</w:t>
            </w:r>
          </w:p>
          <w:p>
            <w:pPr>
              <w:pStyle w:val="Normal"/>
              <w:rPr/>
            </w:pPr>
            <w:r>
              <w:rPr/>
              <w:t>- за организацией полноценного, сбалансированного питания, обеспечением доброкачественной питьевой водой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 качеством  и безопасностью  пищевых продуктов, используемых в оздоровительных и пришкольных лагеря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ведение обязательных медицинских осмотров персонала оздоровительных и пришкольных лагерей, а также детей и подростков, направляемых в учреждения отдыха и оздоровл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МУЗ «ЦРБ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ведение тренировочных мероприятий по:</w:t>
            </w:r>
          </w:p>
          <w:p>
            <w:pPr>
              <w:pStyle w:val="Normal"/>
              <w:rPr/>
            </w:pPr>
            <w:r>
              <w:rPr/>
              <w:t>- эвакуации из здания в случае СЧ;</w:t>
            </w:r>
          </w:p>
          <w:p>
            <w:pPr>
              <w:pStyle w:val="Normal"/>
              <w:rPr/>
            </w:pPr>
            <w:r>
              <w:rPr/>
              <w:t>- правилам дорожного движения;</w:t>
            </w:r>
          </w:p>
          <w:p>
            <w:pPr>
              <w:pStyle w:val="Normal"/>
              <w:rPr/>
            </w:pPr>
            <w:r>
              <w:rPr/>
              <w:t>-правилам поведения на водных объектах и в местах  массовых скоплений людей;</w:t>
            </w:r>
          </w:p>
          <w:p>
            <w:pPr>
              <w:pStyle w:val="Normal"/>
              <w:rPr/>
            </w:pPr>
            <w:r>
              <w:rPr/>
              <w:t>- правилам оказания первой медицинской помощи и т.д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3. Организация образовательно –воспитательной, культурно – массовой и оздоровительной работы.</w:t>
            </w:r>
          </w:p>
        </w:tc>
      </w:tr>
      <w:tr>
        <w:trPr>
          <w:trHeight w:val="82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/>
            </w:pPr>
            <w:r>
              <w:rPr/>
              <w:t xml:space="preserve">- отдыха детей-сирот и детей, оставшихся без попечения родителей, находящихся под опекой   </w:t>
            </w:r>
          </w:p>
          <w:p>
            <w:pPr>
              <w:pStyle w:val="Normal"/>
              <w:rPr/>
            </w:pPr>
            <w:r>
              <w:rPr/>
              <w:t>(попечительством) граждан;</w:t>
            </w:r>
          </w:p>
          <w:p>
            <w:pPr>
              <w:pStyle w:val="Normal"/>
              <w:rPr/>
            </w:pPr>
            <w:r>
              <w:rPr/>
              <w:t>-отдыха детей-сирот и детей, оставшихся без попечения родителей, воспитывающихся в приемных семьях;</w:t>
            </w:r>
          </w:p>
          <w:p>
            <w:pPr>
              <w:pStyle w:val="Normal"/>
              <w:rPr/>
            </w:pPr>
            <w:r>
              <w:rPr/>
              <w:t>- отдыха одаренных детей из малоимущих семей;</w:t>
            </w:r>
          </w:p>
          <w:p>
            <w:pPr>
              <w:pStyle w:val="Normal"/>
              <w:rPr/>
            </w:pPr>
            <w:r>
              <w:rPr/>
              <w:t>- отдыха детей, находящихся в трудной жизненной ситуации и нуждающихся в оздоровлении;</w:t>
            </w:r>
          </w:p>
          <w:p>
            <w:pPr>
              <w:pStyle w:val="Normal"/>
              <w:rPr/>
            </w:pPr>
            <w:r>
              <w:rPr/>
              <w:t>- ведения учета потребности в получении оздоровительных услуг учащими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ГУ «Центр занятости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едоставление бесплатных путёвок в оздоровительные лагеря в летний период для детей из малообеспеченных сем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дегодно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Выплата компенсаций за самостоятельно приобретенные родителями путевки в оздоровительные лагеря и санатор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9,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,4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загородных лагерей – походов для детей, обучающихся в учреждениях дополнительного образова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8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работы лагерей с дневным пребыванием при образовательных учреждениях район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8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>
          <w:trHeight w:val="74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9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подвоза детей к месту отдыха и обратно из социально незащищенных семей, детей-сирот и детей , находящихся по опе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боты кружков, секций, клубов по интересам в образовательных учреждениях и учреждениях дополнительного образования района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1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2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7,9</w:t>
            </w:r>
          </w:p>
        </w:tc>
      </w:tr>
      <w:tr>
        <w:trPr>
          <w:trHeight w:val="26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1,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,9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2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4,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8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0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10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йонной долгосрочной</w:t>
      </w:r>
    </w:p>
    <w:p>
      <w:pPr>
        <w:pStyle w:val="Normal"/>
        <w:ind w:right="10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right="107" w:hanging="0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</w:t>
      </w:r>
    </w:p>
    <w:p>
      <w:pPr>
        <w:pStyle w:val="Normal"/>
        <w:jc w:val="right"/>
        <w:rPr/>
      </w:pPr>
      <w:r>
        <w:rPr>
          <w:sz w:val="28"/>
          <w:szCs w:val="28"/>
        </w:rPr>
        <w:t>в Мясниковском районе  на 2012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057"/>
        <w:gridCol w:w="1022"/>
        <w:gridCol w:w="1314"/>
        <w:gridCol w:w="1314"/>
        <w:gridCol w:w="1491"/>
        <w:gridCol w:w="2736"/>
      </w:tblGrid>
      <w:tr>
        <w:trPr>
          <w:tblHeader w:val="true"/>
        </w:trPr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972"/>
        <w:gridCol w:w="938"/>
        <w:gridCol w:w="1312"/>
        <w:gridCol w:w="1312"/>
        <w:gridCol w:w="1500"/>
        <w:gridCol w:w="2486"/>
      </w:tblGrid>
      <w:tr>
        <w:trPr>
          <w:tblHeader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Удельный вес детей,        </w:t>
              <w:br/>
              <w:t xml:space="preserve">охваченных всеми формами   </w:t>
              <w:br/>
              <w:t xml:space="preserve">отдыха и оздоровления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 xml:space="preserve">2. Охват детей оздоровительной кампанией  6- 18 л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в загородных оздоровительных лагерях 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здоровление в загородных оздоровительных лагерях для детей из малообеспеченных семей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доровление в загородных оздоровительных лагерях для детей работников бюджетных организаций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ление детей в санатор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ление детей  в лагерях дневного пребы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ление детей – сирот и детей. оставшихся без попечения родителей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ление одарённых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ление детей в профильных  сменах лагер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ление детей за пределами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ременная занятость несовершеннолетних в возрасте от 14-18 лет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ление детей на базе пришкольных лагерей без п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8:00Z</dcterms:created>
  <dc:creator>mash-buro-</dc:creator>
  <dc:description/>
  <cp:keywords/>
  <dc:language>en-US</dc:language>
  <cp:lastModifiedBy>Пользователь</cp:lastModifiedBy>
  <cp:lastPrinted>2012-05-17T09:53:00Z</cp:lastPrinted>
  <dcterms:modified xsi:type="dcterms:W3CDTF">2012-05-17T05:55:00Z</dcterms:modified>
  <cp:revision>11</cp:revision>
  <dc:subject/>
  <dc:title>                                            </dc:title>
</cp:coreProperties>
</file>